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minutek (kód: 65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pro přípravu pokrmů na objednáv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jídelního lístku a sled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jatečního masa, drůbeže, ryb a zvěřiny pro kuchyňské zpracová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krmů a specialit na objednáv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9.04.2025 5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utek,  29.04.2025 5:46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5:46:56Z</dcterms:created>
  <dc:creator/>
  <dc:description/>
  <dc:language>en-US</dc:language>
  <cp:lastModifiedBy>Stimulsoft Reports 2020.2.3 from 29 April 2020</cp:lastModifiedBy>
  <dcterms:modified xsi:type="dcterms:W3CDTF">2025-04-29T05:46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