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řizovač/seřizovačka vstřikovacích lisů pro zpracování plastů (kód: 28-05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 vstřikovacích lisů pro zpracování plas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lastikářské technologii vstřikování, materiálech a stroj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pro obsluhu technologických procesů v plasti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technologických zařízení jednotlivých plastikářský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, vyhodnocování a evidence parametrů v plasti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plasti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vstřikovacích lisů pro zpracování plastů,  29.04.2025 17:23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vstřikovacích lisů pro zpracování plastů,  29.04.2025 17:23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23:29Z</dcterms:created>
  <dc:creator/>
  <dc:description/>
  <dc:language>en-US</dc:language>
  <cp:lastModifiedBy>Stimulsoft Reports 2020.2.3 from 29 April 2020</cp:lastModifiedBy>
  <dcterms:modified xsi:type="dcterms:W3CDTF">2025-04-29T17:23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