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16.06.2025 12:1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rresheimer Horsovsky Tyn spol.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 282, 34601 Horšovký Tý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eo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teřinská  147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16.06.2025 12:1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2:56Z</dcterms:created>
  <dc:creator/>
  <dc:description/>
  <dc:language>en-US</dc:language>
  <cp:lastModifiedBy>Stimulsoft Reports 2020.2.3 from 29 April 2020</cp:lastModifiedBy>
  <dcterms:modified xsi:type="dcterms:W3CDTF">2025-06-16T12:1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