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orovými technickými normami a certifikáty ISO/T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materiálech pro plasti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technologiích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a zařízení pro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procesu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plastů,  16.06.2025 17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plastů,  16.06.2025 17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5:05Z</dcterms:created>
  <dc:creator/>
  <dc:description/>
  <dc:language>en-US</dc:language>
  <cp:lastModifiedBy>Stimulsoft Reports 2020.2.3 from 29 April 2020</cp:lastModifiedBy>
  <dcterms:modified xsi:type="dcterms:W3CDTF">2025-06-16T17:2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