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plastů (kód: 28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zpracování plas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oborovými technickými normami a certifikáty ISO/T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urovinách a materiálech pro plastik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technologiích zpracování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ů a zařízení pro zpracování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procesu zpracování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, havarijní prevence a ochrany životního prostředí v plasti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30.04.2025 21:1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plastů,  30.04.2025 21:1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12:41Z</dcterms:created>
  <dc:creator/>
  <dc:description/>
  <dc:language>en-US</dc:language>
  <cp:lastModifiedBy>Stimulsoft Reports 2020.2.3 from 29 April 2020</cp:lastModifiedBy>
  <dcterms:modified xsi:type="dcterms:W3CDTF">2025-04-30T21:1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