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zpracování plastů (kód: 28-06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zpracování plas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zpracování plastů,  30.04.2025 21:07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verzita Tomáše Bati ve Zlín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T. G. Masaryka 5555, 76001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zpracování plastů,  30.04.2025 21:07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1:07:49Z</dcterms:created>
  <dc:creator/>
  <dc:description/>
  <dc:language>en-US</dc:language>
  <cp:lastModifiedBy>Stimulsoft Reports 2020.2.3 from 29 April 2020</cp:lastModifiedBy>
  <dcterms:modified xsi:type="dcterms:W3CDTF">2025-04-30T21:07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