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ovatel/provozovatelka přírodních a umělých koupališť (kód: 69-05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legislativě týkající se provozování přírodních a umělých koupališ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při provozování přírodních a umělých koupal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ekonomického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provozování přírodních a umělých koupal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ální řízení v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pagace služeb při provozování přírodních a umělých koupališ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atel/provozovatelka přírodních a umělých koupališť,  17.06.2025 0:0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atel/provozovatelka přírodních a umělých koupališť,  17.06.2025 0:0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06:18Z</dcterms:created>
  <dc:creator/>
  <dc:description/>
  <dc:language>en-US</dc:language>
  <cp:lastModifiedBy>Stimulsoft Reports 2020.2.3 from 29 April 2020</cp:lastModifiedBy>
  <dcterms:modified xsi:type="dcterms:W3CDTF">2025-06-17T00:06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