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ce anomálií zemské kůry  (kód: 69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ut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sjednávání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énu a mapách pro sestavení plánu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tektonických linií pomocí telestetický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pramenů vody a podzemních to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dutin ohrožujících stavební práce nebo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míst podzemních inženýrsk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ávěrečné zprávy a finálních grafických vý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anomálií zemské kůry ,  29.04.2025 15:2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anomálií zemské kůry ,  29.04.2025 15:2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22:09Z</dcterms:created>
  <dc:creator/>
  <dc:description/>
  <dc:language>en-US</dc:language>
  <cp:lastModifiedBy>Stimulsoft Reports 2020.2.3 from 29 April 2020</cp:lastModifiedBy>
  <dcterms:modified xsi:type="dcterms:W3CDTF">2025-04-29T15:2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