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psů (kód: 69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domácích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29.04.2025 16:1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kr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třída 94/53, 50004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niovsk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řechová 293, 53352 Staré Hradiště u Pardubi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páková Adé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 1128, 29301 Mladá Bolesla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nc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mpolecká 1496, 58001 Havlíčkův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29.04.2025 16:1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7:57Z</dcterms:created>
  <dc:creator/>
  <dc:description/>
  <dc:language>en-US</dc:language>
  <cp:lastModifiedBy>Stimulsoft Reports 2020.2.3 from 29 April 2020</cp:lastModifiedBy>
  <dcterms:modified xsi:type="dcterms:W3CDTF">2025-04-29T16:1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