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psů (kód: 69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domácích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mpletní střihové úprav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é činnosti majitelům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ní zdravotních problémů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22.05.2025 21:5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22.05.2025 21:5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1:52:44Z</dcterms:created>
  <dc:creator/>
  <dc:description/>
  <dc:language>en-US</dc:language>
  <cp:lastModifiedBy>Stimulsoft Reports 2020.2.3 from 29 April 2020</cp:lastModifiedBy>
  <dcterms:modified xsi:type="dcterms:W3CDTF">2025-05-22T21:5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