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bezdrátových sítí (kód: 26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ezdrátov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odstranění závad vedení a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koaxiálních napáječů, děličů a směrových vazeb vysílacích a přijímacích anténních systém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živování a kontrola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, opravy a údržba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, opravy a údržba elekt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a přípravné práce při údržbě, opravách a servisu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montáž a opravy metalických a opt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bezdrátových sítí,  15.06.2025 13:1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bezdrátových sítí,  15.06.2025 13:1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6:48Z</dcterms:created>
  <dc:creator/>
  <dc:description/>
  <dc:language>en-US</dc:language>
  <cp:lastModifiedBy>Stimulsoft Reports 2020.2.3 from 29 April 2020</cp:lastModifiedBy>
  <dcterms:modified xsi:type="dcterms:W3CDTF">2025-06-15T13:1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