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bezdrátových sítí (kód: 2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ezdrátov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odstranění závad vedení a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údržbě, opravách a servisu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montáž a opravy metalických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16.06.2025 13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16.06.2025 13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3:54Z</dcterms:created>
  <dc:creator/>
  <dc:description/>
  <dc:language>en-US</dc:language>
  <cp:lastModifiedBy>Stimulsoft Reports 2020.2.3 from 29 April 2020</cp:lastModifiedBy>
  <dcterms:modified xsi:type="dcterms:W3CDTF">2025-06-16T13:4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