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/technička bezdrátových sítí (kód: 26-05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bezdrátový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a odstranění závad vedení a zaříz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koaxiálních napáječů, děličů a směrových vazeb vysílacích a přijímacích anténních systémů elektronických přenosových zaříz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, oživování a kontrola přenosových zaříz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ování, opravy a údržba elektro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ování, opravy a údržba elektr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a přípravné práce při údržbě, opravách a servisu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montáž a opravy metalických a optických kab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bezdrátových sítí,  29.04.2025 23:1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bezdrátových sítí,  29.04.2025 23:1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9:59Z</dcterms:created>
  <dc:creator/>
  <dc:description/>
  <dc:language>en-US</dc:language>
  <cp:lastModifiedBy>Stimulsoft Reports 2020.2.3 from 29 April 2020</cp:lastModifiedBy>
  <dcterms:modified xsi:type="dcterms:W3CDTF">2025-04-29T23:19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