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technik/technička bezdrátových sítí (kód: 26-05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bezdrátových sí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a odstranění závad vedení a zařízení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a montáž koaxiálních napáječů, děličů a směrových vazeb vysílacích a přijímacích anténních systémů elektronických přenosových zařízení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montáž, oživování a kontrola přenosových zařízení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ování, opravy a údržba elektro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ování, opravy a údržba elektrotech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ční a přípravné práce při údržbě, opravách a servisu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, montáž a opravy metalických a optických kab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/technička bezdrátových sítí,  16.06.2025 21:00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9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/technička bezdrátových sítí,  16.06.2025 21:00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00:00Z</dcterms:created>
  <dc:creator/>
  <dc:description/>
  <dc:language>en-US</dc:language>
  <cp:lastModifiedBy>Stimulsoft Reports 2020.2.3 from 29 April 2020</cp:lastModifiedBy>
  <dcterms:modified xsi:type="dcterms:W3CDTF">2025-06-16T21:00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