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ženýrinku (kód: 26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ženýrské činnosti při přípravě a projektování staveb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taveb elektronických komunikací do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výstavby a provozu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15.06.2025 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ženýrinku,  15.06.2025 3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5:13Z</dcterms:created>
  <dc:creator/>
  <dc:description/>
  <dc:language>en-US</dc:language>
  <cp:lastModifiedBy>Stimulsoft Reports 2020.2.3 from 29 April 2020</cp:lastModifiedBy>
  <dcterms:modified xsi:type="dcterms:W3CDTF">2025-06-15T03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