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inženýrinku (kód: 26-05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inženýrské činnosti při přípravě a projektování staveb elektronických komunik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vádění staveb elektronických komunikací do uží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sadách výstavby a provozu sítí elektronických komunik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inženýrinku,  17.06.2025 4:44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inženýrinku,  17.06.2025 4:44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4:44:20Z</dcterms:created>
  <dc:creator/>
  <dc:description/>
  <dc:language>en-US</dc:language>
  <cp:lastModifiedBy>Stimulsoft Reports 2020.2.3 from 29 April 2020</cp:lastModifiedBy>
  <dcterms:modified xsi:type="dcterms:W3CDTF">2025-06-17T04:44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