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ámových a lanových pil v kamenické výrobě (kód: 36-09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obsluhu a údržbu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opracov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mechanizovaná manipulace se surovinou, polotovary a výrobk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ámových a lanových pil při zpracování suroviny na polotovar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ámových a lanových pil v kamenické výrobě,  07.05.2025 7:1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ámových a lanových pil v kamenické výrobě,  07.05.2025 7:1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10:19Z</dcterms:created>
  <dc:creator/>
  <dc:description/>
  <dc:language>en-US</dc:language>
  <cp:lastModifiedBy>Stimulsoft Reports 2020.2.3 from 29 April 2020</cp:lastModifiedBy>
  <dcterms:modified xsi:type="dcterms:W3CDTF">2025-05-07T07:10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