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 strojů a zařízení v pěstování rostlin (kód: 41-02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zemědělský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chnologické úkony při strojním obrábění technických materiálů a renovaci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perace ručního tváření kovů za tep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kladních renovačních metod při obnově součástí strojů a zařízení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seřizování strojů a zařízení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strojích a strojních zařízeních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funkčnosti opraveného stroje, zařízení neb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 využitím přístrojů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údržba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pravy traktoru a zemědělského stroje pro pěstování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pěstování rostlin,  30.04.2025 6:4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pěstování rostlin,  30.04.2025 6:4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41:33Z</dcterms:created>
  <dc:creator/>
  <dc:description/>
  <dc:language>en-US</dc:language>
  <cp:lastModifiedBy>Stimulsoft Reports 2020.2.3 from 29 April 2020</cp:lastModifiedBy>
  <dcterms:modified xsi:type="dcterms:W3CDTF">2025-04-30T06:41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