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strojů a zařízení v pěstování rostlin (kód: 41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zeměděl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strojích a strojních zařízeních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pravy traktoru a zemědělského stroje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otorových vozidel v rozsahu řidičského oprávnění skupin T, B a 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elektrickým obloukem (v rozsahu osnov ZK 111 W 01 nebo ZK 135 W 01), svařování plamenem a řezání kyslíkem (v rozsahu osnovy ZK 311 W 01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,  29.06.2025 9:2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,  29.06.2025 9:2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9:21:22Z</dcterms:created>
  <dc:creator/>
  <dc:description/>
  <dc:language>en-US</dc:language>
  <cp:lastModifiedBy>Stimulsoft Reports 2020.2.3 from 29 April 2020</cp:lastModifiedBy>
  <dcterms:modified xsi:type="dcterms:W3CDTF">2025-06-29T09:2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