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pěstování rostlin (kód: 41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strojích a strojních zařízeních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pravy traktoru a zemědělského stroje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29.06.2025 13:4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29.06.2025 13:4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3:48:00Z</dcterms:created>
  <dc:creator/>
  <dc:description/>
  <dc:language>en-US</dc:language>
  <cp:lastModifiedBy>Stimulsoft Reports 2020.2.3 from 29 April 2020</cp:lastModifiedBy>
  <dcterms:modified xsi:type="dcterms:W3CDTF">2025-06-29T13:4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