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/opravářka strojů a zařízení v pěstování rostlin (kód: 41-02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strojů a zařízení v pěstování rostli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strojů a zařízení v pěstování rostlin,  02.05.2025 9:35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Opravář zemědělských strojů (kód: 41-55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strojů a zařízení v chovu zvířat (kód: 41-02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strojů a zařízení v pěstování rostlin (kód: 41-027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pravář zemědělských strojů (kód: 41-99-H/2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strojů a zařízení v chovu zvířat (kód: 41-02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strojů a zařízení v pěstování rostlin (kód: 41-027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strojů a zařízení v pěstování rostlin,  02.05.2025 9:35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9:35:32Z</dcterms:created>
  <dc:creator/>
  <dc:description/>
  <dc:language>en-US</dc:language>
  <cp:lastModifiedBy>Stimulsoft Reports 2020.2.3 from 29 April 2020</cp:lastModifiedBy>
  <dcterms:modified xsi:type="dcterms:W3CDTF">2025-05-02T09:35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