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automatů a linek na úpravu povrchů v kamenické výrobě (kód: 36-10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obsluhu a údržbu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opracov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programově řízených strojů a strojních zařízení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mechanizovaná manipulace se surovinou, polotovary a výrobky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rousicích, lešticích, řezacích, tryskacích, opalovacích automatů a linek v kame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ů a linek na úpravu povrchů v kamenické výrobě,  29.04.2025 17:5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ů a linek na úpravu povrchů v kamenické výrobě,  29.04.2025 17:50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50:45Z</dcterms:created>
  <dc:creator/>
  <dc:description/>
  <dc:language>en-US</dc:language>
  <cp:lastModifiedBy>Stimulsoft Reports 2020.2.3 from 29 April 2020</cp:lastModifiedBy>
  <dcterms:modified xsi:type="dcterms:W3CDTF">2025-04-29T17:50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