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sluha automatů a linek na úpravu povrchů v kamenické výrobě (kód: 36-100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a strojních zařízení v kamenické výrobě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1.2021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automatů a linek na úpravu povrchů v kamenické výrobě,  15.06.2025 12:54:4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uměleckoprůmyslová škola sochařská a kamenická, Hořice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Husova  675, 50801 Hořice 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automatů a linek na úpravu povrchů v kamenické výrobě,  15.06.2025 12:54:4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12:54:47Z</dcterms:created>
  <dc:creator/>
  <dc:description/>
  <dc:language>en-US</dc:language>
  <cp:lastModifiedBy>Stimulsoft Reports 2020.2.3 from 29 April 2020</cp:lastModifiedBy>
  <dcterms:modified xsi:type="dcterms:W3CDTF">2025-06-15T12:54:4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