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automatů a linek na úpravu povrchů v kamenické výrobě (kód: 36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programově řízených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ousicích, lešticích, řezacích, tryskacích, opalovacích automatů a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18.05.2025 8:5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18.05.2025 8:5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8:55:44Z</dcterms:created>
  <dc:creator/>
  <dc:description/>
  <dc:language>en-US</dc:language>
  <cp:lastModifiedBy>Stimulsoft Reports 2020.2.3 from 29 April 2020</cp:lastModifiedBy>
  <dcterms:modified xsi:type="dcterms:W3CDTF">2025-05-18T08:5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