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oustruhů a vrtaček v kamenické výrobě (kód: 36-09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obsluhu a údržbu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opracov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mechanizovaná manipulace se surovinou, polotovary a výrobky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soustruhů a vrtaček na kám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loautomatických a automatických strojů na opracov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struhů a vrtaček v kamenické výrobě,  16.06.2025 8:4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struhů a vrtaček v kamenické výrobě,  16.06.2025 8:4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7:14Z</dcterms:created>
  <dc:creator/>
  <dc:description/>
  <dc:language>en-US</dc:language>
  <cp:lastModifiedBy>Stimulsoft Reports 2020.2.3 from 29 April 2020</cp:lastModifiedBy>
  <dcterms:modified xsi:type="dcterms:W3CDTF">2025-06-16T08:47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