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soustruhů a vrtaček v kamenické výrobě (kód: 36-09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strojních zařízení v kamenické výrobě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oustruhů a vrtaček v kamenické výrobě,  15.06.2025 15:38:3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ameník (kód: 36-54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a frézař / brusička a frézařka kamene (kód: 36-00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automatů a linek na úpravu povrchů v kamenické výrobě (kód: 36-10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rámových a lanových pil v kamenické výrobě (kód: 36-09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ručních zařízení na úpravu povrchů v kamenické výrobě (kód: 36-09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oustruhů a vrtaček v kamenické výrobě (kód: 36-09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elkokotoučových pil v kamenické výrobě (kód: 36-09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sazovač/osazovačka (kód: 36-01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ísmák/písmačka (kód: 36-012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típač/štípačka kamene (kód: 36-01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ameník (kód: 36-99-H/30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a frézař / brusička a frézařka kamene (kód: 36-007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automatů a linek na úpravu povrchů v kamenické výrobě (kód: 36-100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rámových a lanových pil v kamenické výrobě (kód: 36-09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ručních zařízení na úpravu povrchů v kamenické výrobě (kód: 36-09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oustruhů a vrtaček v kamenické výrobě (kód: 36-09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elkokotoučových pil v kamenické výrobě (kód: 36-09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sazovač/osazovačka (kód: 36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ísmák/písmačka (kód: 36-01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típač/štípačka kamene (kód: 36-010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oustruhů a vrtaček v kamenické výrobě,  15.06.2025 15:38:3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5:38:34Z</dcterms:created>
  <dc:creator/>
  <dc:description/>
  <dc:language>en-US</dc:language>
  <cp:lastModifiedBy>Stimulsoft Reports 2020.2.3 from 29 April 2020</cp:lastModifiedBy>
  <dcterms:modified xsi:type="dcterms:W3CDTF">2025-06-15T15:38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