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renský technik mistr / kovárenská technička mistrová (kód: 21-04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ková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stupech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árens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předpisů BOZP a hygieny práce v řízeném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kov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dkladů pro odměňování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a standardech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 / kovárenská technička mistrová,  29.04.2025 3:0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renský technik mistr / kovárenská technička mistrová,  29.04.2025 3:0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45Z</dcterms:created>
  <dc:creator/>
  <dc:description/>
  <dc:language>en-US</dc:language>
  <cp:lastModifiedBy>Stimulsoft Reports 2020.2.3 from 29 April 2020</cp:lastModifiedBy>
  <dcterms:modified xsi:type="dcterms:W3CDTF">2025-04-29T03:0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