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ordinátor/koordinátorka služeb pro korporátní klientelu (kód: 65-035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ů pro uzavírání smluv s obchodními partnery (tuzemskými i zahraničními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zákazníkům o nabízených službách a jejich ce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uzemských a zahraničních zájez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cenových kalkulací poskytovaných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ofesního jednání a komun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žadovaných evidencí (evidence prodaných služeb, přijatých plateb, přijatých dokladů, evidence vydané dokumentace, poukázek, apod.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emná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stní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služeb pro korporátní klientelu,  30.04.2025 17:00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služeb pro korporátní klientelu,  30.04.2025 17:00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00:06Z</dcterms:created>
  <dc:creator/>
  <dc:description/>
  <dc:language>en-US</dc:language>
  <cp:lastModifiedBy>Stimulsoft Reports 2020.2.3 from 29 April 2020</cp:lastModifiedBy>
  <dcterms:modified xsi:type="dcterms:W3CDTF">2025-04-30T17:00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