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služeb pro korporátní klientelu (kód: 65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smluv s obchodními partnery (tuzemskými i zahraničními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zákazníkům o nabízených službách a jejich ce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uzemských a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cenových kalkulací poskytovan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(evidence prodaných služeb, přijatých plateb, přijatých dokladů, evidence vydané dokumentace, poukázek,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služeb pro korporátní klientelu,  16.06.2025 3:3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služeb pro korporátní klientelu,  16.06.2025 3:3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9:45Z</dcterms:created>
  <dc:creator/>
  <dc:description/>
  <dc:language>en-US</dc:language>
  <cp:lastModifiedBy>Stimulsoft Reports 2020.2.3 from 29 April 2020</cp:lastModifiedBy>
  <dcterms:modified xsi:type="dcterms:W3CDTF">2025-06-16T03:3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