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estovní kanceláře – specialista/specialistka pro incoming (kód: 65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rganizování, finanční a technické zajišťování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souvisejících s pořádanou akcí včetně poskytování individuální pomoci jednotlivým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kalkulací poskytovan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stovní kanceláře – specialista/specialistka pro incoming,  29.04.2025 10:3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stovní kanceláře – specialista/specialistka pro incoming,  29.04.2025 10:3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2:50Z</dcterms:created>
  <dc:creator/>
  <dc:description/>
  <dc:language>en-US</dc:language>
  <cp:lastModifiedBy>Stimulsoft Reports 2020.2.3 from 29 April 2020</cp:lastModifiedBy>
  <dcterms:modified xsi:type="dcterms:W3CDTF">2025-04-29T10:3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