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cestovní kanceláře – specialista/specialistka pro incoming (kód: 65-03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zeměpisu cestovního ruchu v České republ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historie a dějin kultury regionu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organizování, finanční a technické zajišťování zájez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lužeb souvisejících s pořádanou akcí včetně poskytování individuální pomoci jednotlivým klient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cenových kalkulací poskytovaných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emná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stní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cestovní kanceláře – specialista/specialistka pro incoming,  15.06.2025 16:49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cestovní kanceláře – specialista/specialistka pro incoming,  15.06.2025 16:49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49:21Z</dcterms:created>
  <dc:creator/>
  <dc:description/>
  <dc:language>en-US</dc:language>
  <cp:lastModifiedBy>Stimulsoft Reports 2020.2.3 from 29 April 2020</cp:lastModifiedBy>
  <dcterms:modified xsi:type="dcterms:W3CDTF">2025-06-15T16:49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