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strojů a zařízení v chovu zvířat (kód: 41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zemědělsk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perace ručního tváření kovů za tep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strojích a strojních zařízeních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pravy traktoru a zemědělského stroje pro chov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,  04.05.2025 19:1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,  04.05.2025 19:1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9:10:17Z</dcterms:created>
  <dc:creator/>
  <dc:description/>
  <dc:language>en-US</dc:language>
  <cp:lastModifiedBy>Stimulsoft Reports 2020.2.3 from 29 April 2020</cp:lastModifiedBy>
  <dcterms:modified xsi:type="dcterms:W3CDTF">2025-05-04T19:1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