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ravář/opravářka strojů a zařízení v chovu zvířat (kód: 41-028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 strojů a zařízení v chovu zvířat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/opravářka strojů a zařízení v chovu zvířat,  15.06.2025 4:16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grovaná střední škola Cheb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rněné Brigády 2228/6, 35011 Cheb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Josefa Sousedíka Vsetín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nátky 1779, 75501 Vsetín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é učiliště zemědělské a služeb, Dačice, nám. Republiky 86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m. Republiky 86, 38001 Dačice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é učiliště, Tišnov, nám. Míru 22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m.míru 22, 66625 Tišn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hospodářská a lesnická, Frýdlant, Bělíkova 1387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ělíkova 1387, 46401 Frýdlant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zemědělská škola Přerov, Osmek 47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mek 367/47, 75002 Přer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2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2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/opravářka strojů a zařízení v chovu zvířat,  15.06.2025 4:16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04:16:25Z</dcterms:created>
  <dc:creator/>
  <dc:description/>
  <dc:language>en-US</dc:language>
  <cp:lastModifiedBy>Stimulsoft Reports 2020.2.3 from 29 April 2020</cp:lastModifiedBy>
  <dcterms:modified xsi:type="dcterms:W3CDTF">2025-06-15T04:16:2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