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chovu zvířat (kód: 41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chovu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29.04.2025 13:5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 zemědělských strojů (kód: 41-5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 zemědělských strojů (kód: 41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chovu zvířat (kód: 41-02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v pěstování rostlin (kód: 41-027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chovu zvířat,  29.04.2025 13:5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1:19Z</dcterms:created>
  <dc:creator/>
  <dc:description/>
  <dc:language>en-US</dc:language>
  <cp:lastModifiedBy>Stimulsoft Reports 2020.2.3 from 29 April 2020</cp:lastModifiedBy>
  <dcterms:modified xsi:type="dcterms:W3CDTF">2025-04-29T13:5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