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chovu zvířat (kód: 41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chovu zvíř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chovu zvířat,  30.04.2025 15:4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zemědělské a služeb, Dačice, nám. Republiky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Republiky 86, 38001 Dač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Tišnov, nám. Míru 22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míru 22, 66625 Tiš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emědělská škola Přerov, Osmek 4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mek 367/4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chovu zvířat,  30.04.2025 15:4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46:45Z</dcterms:created>
  <dc:creator/>
  <dc:description/>
  <dc:language>en-US</dc:language>
  <cp:lastModifiedBy>Stimulsoft Reports 2020.2.3 from 29 April 2020</cp:lastModifiedBy>
  <dcterms:modified xsi:type="dcterms:W3CDTF">2025-04-30T15:4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