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pracovník / samostatná knihovnice pracovnice správy fondů (kód: 72-01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revize knihovního fon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akvizice, evidence, katalogizace a adjustace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u českých knihoven, jejich knihovních fondech a služ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tivní péče o knihovní fon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a organizace fondů ve s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ncepce obsahu a systému stavění, správa a organizace specializovaných (dílčích) knihovních fondů a studoven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pracovník / samostatná knihovnice pracovnice správy fondů,  22.06.2025 13:05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pracovník / samostatná knihovnice pracovnice správy fondů,  22.06.2025 13:05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3:05:38Z</dcterms:created>
  <dc:creator/>
  <dc:description/>
  <dc:language>en-US</dc:language>
  <cp:lastModifiedBy>Stimulsoft Reports 2020.2.3 from 29 April 2020</cp:lastModifiedBy>
  <dcterms:modified xsi:type="dcterms:W3CDTF">2025-06-22T13:05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