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pracovník / samostatná knihovnice pracovnice správy fondů (kód: 7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tivní péče o knihovní fon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organizace fondů ve skl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/ samostatná knihovnice pracovnice správy fondů,  09.05.2025 6:1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/ samostatná knihovnice pracovnice správy fondů,  09.05.2025 6:1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14:26Z</dcterms:created>
  <dc:creator/>
  <dc:description/>
  <dc:language>en-US</dc:language>
  <cp:lastModifiedBy>Stimulsoft Reports 2020.2.3 from 29 April 2020</cp:lastModifiedBy>
  <dcterms:modified xsi:type="dcterms:W3CDTF">2025-05-09T06:1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