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pracovník správy fondů (kód: 72-012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revize knihovního fon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tivní péče o knihovní fon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a organizace fondů ve skla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oncepce obsahu a systému stavění, správa a organizace specializovaných (dílčích) knihovních fondů a studoven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kladatelské politice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pracovník správy fondů,  22.06.2025 7:2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pracovník správy fondů,  22.06.2025 7:2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7:26:30Z</dcterms:created>
  <dc:creator/>
  <dc:description/>
  <dc:language>en-US</dc:language>
  <cp:lastModifiedBy>Stimulsoft Reports 2020.2.3 from 29 April 2020</cp:lastModifiedBy>
  <dcterms:modified xsi:type="dcterms:W3CDTF">2025-06-22T07:26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