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pektor průmyslových komínů (kód: 36-158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ásad návrh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ologického posudk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a materiálech pro stavbu různých typů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rozboru technologických údajů o provoz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sběru dat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kritických míst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destruktivní zkoušení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pro laboratorní zkoušky a vyhodnocení jejich výsledků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ení komínu pro zpracování náhrad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zpracovaných posudků a studií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zbytkové životnosti průmyslového komína z výsledků prohlí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závěrečné zprávy o stavu průmyslového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ůmyslové komí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v oboru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příslušenství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hork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krých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revizi průmyslových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loubky uložení výztuž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arbonatace při stavbě komí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ení situačních schémat závad zjištěných při revizi komí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technické inspekční zprá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,  29.04.2025 19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pektor průmyslových komínů,  29.04.2025 19:3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2:24Z</dcterms:created>
  <dc:creator/>
  <dc:description/>
  <dc:language>en-US</dc:language>
  <cp:lastModifiedBy>Stimulsoft Reports 2020.2.3 from 29 April 2020</cp:lastModifiedBy>
  <dcterms:modified xsi:type="dcterms:W3CDTF">2025-04-29T19:3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