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vinař / technička vinařka (kód: 41-07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ohradník a vin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ař / technička vinařka,  29.04.2025 2:02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Vinohradnictví (kód: 41-42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vinař / technička vinařka (kód: 41-07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vinohradník / technička vinohradnice (kód: 41-07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vinohradník a vinař (kód: 41-99-M/1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vinař / technička vinařka (kód: 41-07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vinohradník / technička vinohradnice (kód: 41-073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ař / technička vinařka,  29.04.2025 2:02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02:29Z</dcterms:created>
  <dc:creator/>
  <dc:description/>
  <dc:language>en-US</dc:language>
  <cp:lastModifiedBy>Stimulsoft Reports 2020.2.3 from 29 April 2020</cp:lastModifiedBy>
  <dcterms:modified xsi:type="dcterms:W3CDTF">2025-04-29T02:02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