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otrubí chladicích systémů (kód: 23-1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technických normách upravující oblast potrubních sítí měděných potrubí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otrubních systémů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měděných potrubí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potrubního systému nepájenými spoji v instalaci chlazení a kontrola těs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provádění pájec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í chladicích systémů,  29.04.2025 13:0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otrubí chladicích systémů,  29.04.2025 13:07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7:32Z</dcterms:created>
  <dc:creator/>
  <dc:description/>
  <dc:language>en-US</dc:language>
  <cp:lastModifiedBy>Stimulsoft Reports 2020.2.3 from 29 April 2020</cp:lastModifiedBy>
  <dcterms:modified xsi:type="dcterms:W3CDTF">2025-04-29T13:07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