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niční pracovník lanové dráhy (kód: 23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 lanové drá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nástupu, přepravy a vý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 lanové dráhy,  15.06.2025 23:3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 lanové dráhy,  15.06.2025 23:3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31:28Z</dcterms:created>
  <dc:creator/>
  <dc:description/>
  <dc:language>en-US</dc:language>
  <cp:lastModifiedBy>Stimulsoft Reports 2020.2.3 from 29 April 2020</cp:lastModifiedBy>
  <dcterms:modified xsi:type="dcterms:W3CDTF">2025-06-15T23:3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