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těžby ropy a zemního plynu (kód: 21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těžby ropy a zemního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ěžebním středisk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technické a výkresové dokumentaci pro těžbu a úprav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é legislativě související s činností technologa těžb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těžby a úprav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vozní dokumentace pro těžbu a úpravu ropy a zemního plynu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technologického zařízení pro těžb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těžeb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těžby ropy a zemního plynu,  04.05.2025 18:2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těžby ropy a zemního plynu,  04.05.2025 18:2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8:26:24Z</dcterms:created>
  <dc:creator/>
  <dc:description/>
  <dc:language>en-US</dc:language>
  <cp:lastModifiedBy>Stimulsoft Reports 2020.2.3 from 29 April 2020</cp:lastModifiedBy>
  <dcterms:modified xsi:type="dcterms:W3CDTF">2025-05-04T18:2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