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ěžebního střediska ropy a zemního plynu (kód: 21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ěžebním střed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é legislativě související s činností vedoucího těžebního střediska těžb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cesů při těžbě a úpravě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při těžbě a úpravě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technologického zařízení pro těžb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ěžebního stř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ersonální agendy těžební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,  15.06.2025 14:5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,  15.06.2025 14:5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50:34Z</dcterms:created>
  <dc:creator/>
  <dc:description/>
  <dc:language>en-US</dc:language>
  <cp:lastModifiedBy>Stimulsoft Reports 2020.2.3 from 29 April 2020</cp:lastModifiedBy>
  <dcterms:modified xsi:type="dcterms:W3CDTF">2025-06-15T14:5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