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těžebního střediska ropy a zemního plynu (kód: 21-02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těžebního střediska ropy a zemního plyn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na těžebním středis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a výkresov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áňské legislativě související s činností vedoucího těžebního střediska těžby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rocesů při těžbě a úpravě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cesů při těžbě a úpravě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a technologického zařízení pro těžbu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těžebního středis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ersonální agendy těžebního středis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těžebního střediska ropy a zemního plynu,  29.04.2025 6:28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těžebního střediska ropy a zemního plynu,  29.04.2025 6:28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28:57Z</dcterms:created>
  <dc:creator/>
  <dc:description/>
  <dc:language>en-US</dc:language>
  <cp:lastModifiedBy>Stimulsoft Reports 2020.2.3 from 29 April 2020</cp:lastModifiedBy>
  <dcterms:modified xsi:type="dcterms:W3CDTF">2025-04-29T06:28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