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02.05.2025 5:1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ravář/opravářka malé zemědělské mechanizace (kód:41-029-H) rozvíjí úplnou profesní kvalifikaci Opravář zemědělských strojů (kód:41-99-H/2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02.05.2025 5:1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14:54Z</dcterms:created>
  <dc:creator/>
  <dc:description/>
  <dc:language>en-US</dc:language>
  <cp:lastModifiedBy>Stimulsoft Reports 2020.2.3 from 29 April 2020</cp:lastModifiedBy>
  <dcterms:modified xsi:type="dcterms:W3CDTF">2025-05-02T05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