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lapkař/klapkařka (kód: 21-03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lapk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ískávání podkladů z norem a technické dokumentace, potřebných pro obsluhu výsypky nakládacího pásu velkostroj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klapky velkostroj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jednotlivých částí a systémů výsypky nakládacího pásu velkostroje, odstranění drobných záva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nářadí, nástrojů a pomůcek používaných při seřizování, údržbě a drobných opravách jednotlivých částí a systémů výsypky nakládacího pásu velkostroj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ochrany zdraví při práci a zásad požární prevence při obsluze, údržbě a opravách výsypky nakládacího pásu velkostroj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strojního zařízení jednotlivých částí a systémů výsypky nakládacího pásu velkostroj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ařízeních, navazujících na činnost výsypky nakládacího pásu velkostroje a v jejich technologických proces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3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lapkař/klapkařka,  30.04.2025 5:53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lapkař/klapkařka,  30.04.2025 5:53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5:53:28Z</dcterms:created>
  <dc:creator/>
  <dc:description/>
  <dc:language>en-US</dc:language>
  <cp:lastModifiedBy>Stimulsoft Reports 2020.2.3 from 29 April 2020</cp:lastModifiedBy>
  <dcterms:modified xsi:type="dcterms:W3CDTF">2025-04-30T05:53:2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