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předák / hornice předačka rubání a ražení (kód: 21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vertikálních důlních děl, nárazišť, větrních a dopravních kanálů nebo jejich rozšiřování na nově projektovaný profi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ých postupů práce jím řízené pracov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technických, bezpečnostních a organizačních záležitostí s technickým doz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/ hornice předačka rubání a ražení,  29.04.2025 2:2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/ hornice předačka rubání a ražení,  29.04.2025 2:2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6:18Z</dcterms:created>
  <dc:creator/>
  <dc:description/>
  <dc:language>en-US</dc:language>
  <cp:lastModifiedBy>Stimulsoft Reports 2020.2.3 from 29 April 2020</cp:lastModifiedBy>
  <dcterms:modified xsi:type="dcterms:W3CDTF">2025-04-29T02:2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