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k předák rubání a ražení (kód: 21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předák rubání a raž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v poru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ražení horizontálních důl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likvidaci anomálních sta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ražení horizontálních důlních děl pomocí trhac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ražení vertikálních důlních děl, nárazišť, větrních a dopravních kanálů nebo jejich rozšiřování na nově projektovaný profi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ých postupů práce jím řízené pracovní skup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technických, bezpečnostních a organizačních záležitostí s technickým doz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ání o závadách a nebezpečných situ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předák rubání a ražení,  25.06.2025 11:3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předák rubání a ražení,  25.06.2025 11:3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32:09Z</dcterms:created>
  <dc:creator/>
  <dc:description/>
  <dc:language>en-US</dc:language>
  <cp:lastModifiedBy>Stimulsoft Reports 2020.2.3 from 29 April 2020</cp:lastModifiedBy>
  <dcterms:modified xsi:type="dcterms:W3CDTF">2025-06-25T11:32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