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azetových podhledů (kód: 36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azetových podhled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kazetových podhledů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 kazetových podhle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evňování předmětů na kazetové podhle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hledových systémů kazetových podhle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29.04.2025 1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azetových podhledů,  29.04.2025 1:08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08:03Z</dcterms:created>
  <dc:creator/>
  <dc:description/>
  <dc:language>en-US</dc:language>
  <cp:lastModifiedBy>Stimulsoft Reports 2020.2.3 from 29 April 2020</cp:lastModifiedBy>
  <dcterms:modified xsi:type="dcterms:W3CDTF">2025-04-29T01:08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