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půdních vestaveb (kód: 36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ůdních ve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dokumentaci pozemních staveb a používání technické dokumentace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suchých staveb stanovených výrobci a technickými předpis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volba materiálů, nářadí a pomůcek pro provádění suchých staveb stěn a podhle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měřování polohy nosných konstrukcí stěn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desek a konstrukční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ací úpravy opláštění suchých staveb tmelením a brouš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elektrické instalace ve stěnách a stropních podhle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jování stě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zárubní, rámů a střešních ok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láštění nosníků a slo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tepelné a zvukové izolace do konstrukcí suchých 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ůdních vestaveb systémem suchých staveb s dřevěnými a kovovými nosnými konstruk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ůdních vestaveb,  30.04.2025 12:4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ůdních vestaveb,  30.04.2025 12:44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4:21Z</dcterms:created>
  <dc:creator/>
  <dc:description/>
  <dc:language>en-US</dc:language>
  <cp:lastModifiedBy>Stimulsoft Reports 2020.2.3 from 29 April 2020</cp:lastModifiedBy>
  <dcterms:modified xsi:type="dcterms:W3CDTF">2025-04-30T12:44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