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 suchých podlah (kód: 36-06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suchých podlah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 dokumentaci pozemních staveb a používání technické dokumentace konstrukcí suchých stav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montáže suchých podlah stanovených výrobci a technickými předpis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, volba materiálů, nářadí a pomůcek pro provádění suchých podla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spotřeby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kladování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ravování rozměrů a tvarů desek a konstrukční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suchých plovoucích podla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suchých podlah,  30.04.2025 9:23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10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suchých podlah,  30.04.2025 9:23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9:23:24Z</dcterms:created>
  <dc:creator/>
  <dc:description/>
  <dc:language>en-US</dc:language>
  <cp:lastModifiedBy>Stimulsoft Reports 2020.2.3 from 29 April 2020</cp:lastModifiedBy>
  <dcterms:modified xsi:type="dcterms:W3CDTF">2025-04-30T09:23:2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