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suchých podlah (kód: 36-06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pozemních staveb a používání technické dokumentace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suchých podlah stanovených výrobci a technickými předpi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volba materiálů, nářadí a pomůcek pro provádění such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desek a konstruk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uchých plovouc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podlah,  21.06.2025 18:1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podlah,  21.06.2025 18:1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8:14:10Z</dcterms:created>
  <dc:creator/>
  <dc:description/>
  <dc:language>en-US</dc:language>
  <cp:lastModifiedBy>Stimulsoft Reports 2020.2.3 from 29 April 2020</cp:lastModifiedBy>
  <dcterms:modified xsi:type="dcterms:W3CDTF">2025-06-21T18:1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