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/montérka suchých podlah (kód: 36-065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suchých podlah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vební dokumentaci pozemních staveb a používání technické dokumentace konstrukcí suchých stave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ologických postupech montáže suchých podlah stanovených výrobci a technickými předpis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pracovních postupů, volba materiálů, nářadí a pomůcek pro provádění suchých podla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počet spotřeby materiá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kladování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ravování rozměrů a tvarů desek a konstrukční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suchých plovoucích podla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suchých podlah,  29.04.2025 10:12:0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suchých podlah,  29.04.2025 10:12:0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0:12:09Z</dcterms:created>
  <dc:creator/>
  <dc:description/>
  <dc:language>en-US</dc:language>
  <cp:lastModifiedBy>Stimulsoft Reports 2020.2.3 from 29 April 2020</cp:lastModifiedBy>
  <dcterms:modified xsi:type="dcterms:W3CDTF">2025-04-29T10:12:0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