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hotovení tiskových forem (kód: 34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osvitové jednotky pro přímé zhotovení tiskových forem s využitím příslušných počítačových program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ímé zhotovení tisk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volávací linky, včetně finálních úprav tiskových forem dle dané tiskov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15.06.2025 22:5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,  15.06.2025 22:5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4Z</dcterms:created>
  <dc:creator/>
  <dc:description/>
  <dc:language>en-US</dc:language>
  <cp:lastModifiedBy>Stimulsoft Reports 2020.2.3 from 29 April 2020</cp:lastModifiedBy>
  <dcterms:modified xsi:type="dcterms:W3CDTF">2025-06-15T22:5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